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ПИНСКОГО СЕЛЬСОВЕТА ТОГУЛЬ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НЕДВИЖИМОМ ИМУЩЕСТВЕ, НАХОДЯЩЕГОСЯ В МУНИЦИПАЛЬНОЙ СОБСТВЕННОСТ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НТИПИНСКОГО СЕЛЬСОВЕТА ТОГУЛЬС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10"/>
        <w:gridCol w:w="1134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, год завершен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обладател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ципального недвижимого имущества ограничениях (обременениях) с указанием основания и даты их возникнов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жарная часть), 1975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Алтайский кр., Тогульский район, с. Антипино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7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протокола общего собрания членов СПК «Заря» от 28.11.2008 г., Акт приема-передачи объекта соц. Инфраструктуры СПК «Заря» в собственность Антипинского сельсовета от 01.12.2008 г.., Св-во о гос. рег-ции права серии 22АБ № 692071, запись рег-ции № 22-22-22/004/2009-533 от 29.06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, 1993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Филатова улица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 кв.м. (111.2 кв.м. зарегистриров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7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Св-во о гос. рег-ции права серии 22АГ № 527237, запись рег-ции № 22-22-33/004/2013-142 от 1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, 1959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1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28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Св-во о гос. рег-ции права серии 22АГ № 527297, запись рег-ции № 22-22-33/001/2013-168 от 2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бывшего д/сада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8.9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 (прекращение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бъекта недвижимого имущества от 20.04.2021 № 16, запись регистрации № 22:48:030201:138-22/111/2021-2  от 07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з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 кв.м. (77.9 в Росреест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 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-р. безвозмездной передачи муницип. им-ва № 8 от 15.09.2007 г., Св-во о гос. рег-ции права серии 22АГ № 527296, запись рег-ции № 22-22-33/001/2013-171 от 25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его д/сада «Теремок»), 1959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Комсомольская улиц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.6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 (прекращение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бъекта недвижимого имущества от 18.02.2021 № 13, запись регистрации № 22:48:030404:235-22/136/2021-2  от 02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его д/сада), 1985 г.з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Колонково, Молодежная улиц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8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 2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айона Алтайского края «Об утверждении перечней муниципального им-ва, подлежащего передаче в собст-сть сельским поселениям» от 28.08.2007 № 55., Св-во о гос. рег-ции права серии 22АБ № 109379, запись рег-ции № 22-22-22/002/2007-1169 от 14.12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 сельсовета), 1990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Макарова улиц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5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8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1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Св-во о гос. рег-ции права серии 22АГ № 527262, запись рег-ции № 22-22-33/001/2013-135 от 19.03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ое сооружение, 1973 г.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Бураново, ул. Молодежн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огульского районного суда Алтайского края от 04.06.2014., Св-во о гос. рег-ции права серии 22АД № 149238, запись рег-ции № 22-22-33/002/2014-498 от 25.07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тайский край, р-н Тогульский, с Антипино, ул. Комсомольская, д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04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езвозмездной передачи муницип. им-ва № 8 от 15.09.2007 г.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404:444-22/120/2021-1 </w:t>
            </w:r>
            <w:r>
              <w:rPr>
                <w:sz w:val="18"/>
                <w:szCs w:val="18"/>
              </w:rPr>
              <w:t>от 30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Колонково, Молодежная улиц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8, запись регистрации № 22:48:030301:89-22/009/2020-1 от 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инистрация сельсо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Макарова улиц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5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Антипинского сельсовета Тогульского района Алтайского края № 5 от 25.10.1999 г., запись регистрации № 22:48:030405:78-22/009/2019-1, 31.01.2019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Октябрьская улиц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2, запись рег-ции № 22-22-33/002/2014-6 от 1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Октябрьская улиц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.23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4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3, запись рег-ции № 22-22-33/002/2014-8 от 11.0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жар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., Тогульский район, с. Антипино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от 25.03.2009 № 75 «О предоставл. земель нас. пункта администрации Антипинского сельсовета», Св-во о гос. рег-ции права серии 22АБ № 692070, запись рег-ции № 22-22-22/004/2009-532 от 29.06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амятник воинам, погибшим в годы Великой Отечественной войны 1941-1945г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Антипино, ул. Комсомольская,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от 14.02.2014 № 39, Св-во о гос. рег-ции права серии 22АД № 025181, запись рег-ции № 22-22-33/002/2014-246 от 24.04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котомоги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Алтайский кр., Тогульский район, с. Антипино, ориентир с. Антипино. Участок находится примерно в 1 км. От ориентира по направлению на за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ние Администрации Тогульского р-на Алтайского кр. «О предоставлении земельного участка в постоянное (бессрочное) пользование от 27.06.2013 № 198, Св-во о гос. рег-ции права серии 22АГ № 844308, запись рег-ции № 22-22-33/004/2013-638 от 12.09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хоз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земли СПК «Заря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254 320 кв.м. (143,5 баллогек.), </w:t>
            </w:r>
            <w:r>
              <w:rPr>
                <w:bCs/>
                <w:sz w:val="18"/>
                <w:szCs w:val="18"/>
              </w:rPr>
              <w:t xml:space="preserve"> 52 156 32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534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0, запись рег-ции № 22-22-33/002/2014-14 от 12.0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хоз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земли СПК «Заря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254 320 кв.м. (143,5 баллогек.), </w:t>
            </w:r>
            <w:r>
              <w:rPr>
                <w:bCs/>
                <w:sz w:val="18"/>
                <w:szCs w:val="18"/>
              </w:rPr>
              <w:t xml:space="preserve"> 52 156 32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534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30.2 ФЗ «О государственной регистрации прав на недвижимое им-во и сделок с ним № 122-ФЗ от 21.07.1997 г., Ст.19 Земельного кодекса РФ от 25.10.2001 г. № 136-ФЗ, Св-во о гос. рег-ции права серии 22АГ № 946281, запись рег-ции № 22-22-33/002/2014-12 от 12.01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гу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Антипино, ул. Филато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: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7, запись регистрации № 22:48:030404:133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ьский Дом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клуб, библиотека, ул. Молодежная, д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 9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6, запись регистрации № 22:48:030201:94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/с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Антипино, Комсомольская улиц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 030404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9, запись регистрации № 22:48:030404:77-22/009/2020-1 от 2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ывший д/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Тогульский район, село Бураново, Молодежная улиц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 030201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6,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Анти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Тогульского района Алтайского края от 25.10.1999 № 10, запись регистрации № 22:48:030201:93-22/009/2020-1 от 2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Бураново, ул. Молоде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2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йона Алтайского края от 27.03.2019 № 147, запись регистрации № 22:48:030202:165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Антипино, ул. Юж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302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Алтайского края от 27.03.2019 № 146, запись регистрации № 22:48:030302:265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ьский, с. Колонково, ул. Бий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48: 030302: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Алтайского края от 21.02.2020 № 57, запись регистрации № 22:48:030302:266-22/009/2020-1 от 26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тайский край, Тогульский район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Бура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лод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8 кв. м., высота – 4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запись регистрации № 22:48:030201:391-22/111/2021-1 от 28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амятник воинам, погибшим в годы Великой Отечественной войны 1941-194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тайский край, Тогу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онково, ул. Бийская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4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8 кв. м., высота – 4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муницип. им-ва № 8 от 15.09.2007 г., запись регистрации № 22:48:030301:419-22/140/2021-1 от 28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амятника воинам, погибшим в годы Великой Отечественной войны (1941-1945 г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муниципальный район Тогульски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ельсовет, село Колонково, улица Бийская, земельный участок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 района Алтайского края от 19.04.2021 № 126, запись регистрации № 22:48:030301:418-22/123/2021-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амятника воинам, погибшим в годы Великой Отечественной войны (1941-1945 г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Алтайский край, муниципальный район Тогульски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ский сельсовет, село Бураново, улица Молодежная, земельный участок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огульского района Алтайского края от 16.04.2021 № 122, запись регистрации № 12222:48:030201:388-22/132/2021-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– квартира, 1974 г.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-н Тогульский, с Колонково, ул Молодежная, д 3, к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 030301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02 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шение Тогульского районного суда Алтайского края от 10.06.2021,</w:t>
            </w:r>
            <w:r>
              <w:rPr>
                <w:sz w:val="18"/>
                <w:szCs w:val="18"/>
              </w:rPr>
              <w:t xml:space="preserve">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>22:48:030301:197-22/111/2021-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дозаборн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огульский муниципальны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Бураново, улиц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олодеж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 0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5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201:392-22/111/2022-1 </w:t>
            </w:r>
            <w:r>
              <w:rPr>
                <w:sz w:val="18"/>
                <w:szCs w:val="18"/>
              </w:rPr>
              <w:t>от 2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дозаборн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ый район Тогульский, сельско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селение Антипинский сельсовет, сел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олонково, улица Молодеж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301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7 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4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301:424-22/111/2022-1 </w:t>
            </w:r>
            <w:r>
              <w:rPr>
                <w:sz w:val="18"/>
                <w:szCs w:val="18"/>
              </w:rPr>
              <w:t>от 2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район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огульский муниципальный,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Антипино, улиц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омсомольская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404: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 41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Тогульского района Алтайского края от 25.04.2022 № 153, запись регистрации № </w:t>
            </w:r>
            <w:r>
              <w:rPr>
                <w:rFonts w:eastAsia="TimesNewRomanPSMT;MS Mincho"/>
                <w:sz w:val="18"/>
                <w:szCs w:val="18"/>
              </w:rPr>
              <w:t xml:space="preserve">22:48:030404:802-22/111/2022-1 </w:t>
            </w:r>
            <w:r>
              <w:rPr>
                <w:sz w:val="18"/>
                <w:szCs w:val="18"/>
              </w:rPr>
              <w:t>от 2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ипинского сельсовета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провод в с. 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Тогульский район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с. Бураново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л. Молодёжная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провод (общей протяжённостью 900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отяжен-ность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900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лубина 2.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Решение Тогульского районного суда Алтайского края от 17.06.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 xml:space="preserve">2-96/2022, </w:t>
            </w: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eastAsia="TimesNewRomanPSMT;MS Mincho"/>
                <w:sz w:val="18"/>
                <w:szCs w:val="18"/>
              </w:rPr>
              <w:t>22:48:030201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87-22/111/2022-3   от 2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муниципальный район Тогульский,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Бураново, улица Молодежн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00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шение Алтайского краевого Совета народных депутатов от 21.11.1991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пись рег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>22:48:030201: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94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0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Алтайский край, Тогульский муниципальный район,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нтипинский сельсовет, село Бураново, улица Молодёжная, 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2:48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30201: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48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Решение Алтайского краевого Совета народных депутатов от 21.11.1991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пись рег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>22:48:030201: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95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0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униципальное образование Антипинский сельсовет Тогульского района Алтайского края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5:00Z</dcterms:created>
  <dc:creator>Елена Владимировна</dc:creator>
  <dc:description/>
  <cp:keywords/>
  <dc:language>en-US</dc:language>
  <cp:lastModifiedBy>АЛЕКСАНДР</cp:lastModifiedBy>
  <cp:lastPrinted>2023-09-13T11:53:00Z</cp:lastPrinted>
  <dcterms:modified xsi:type="dcterms:W3CDTF">2024-01-30T08:24:00Z</dcterms:modified>
  <cp:revision>6</cp:revision>
  <dc:subject/>
  <dc:title>РЕЕСТР МУНИЦИПАЛЬНОГО ИМУЩЕСТВ</dc:title>
</cp:coreProperties>
</file>